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ND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eg Moseley, Copyright (c) 1990 Regmo System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see fancier index programs than this, but this one gets the job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 and has the added flexibility to be used in a batch file (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RORLEVEL on exit) and is network-aware ( but file are opened exclu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indexing ). REINDEX will read a standard ASCII text file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arse each line into the database filename to be indexed,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o be created/replaced, and the index key expression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values. REINDEX expects the number sign '#' to be used as an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miter, but you can change it at anytime. I won't repeat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you can read them yourself by entering REINDEX ?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NDEX is written in 100% Clipper Summer '87 source code - no ASM or 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included the source code for your inspection. Improve it if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 and leave me a note CompuServe 72301,1121 as to where the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 source code has been uploaded. I think a menu-driven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list-boxes would introduce unecessary complexity and reduc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rogram. The text file provides a simple repository for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names, index filenames, and index key expressions. The tex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for a power user to update, and a less knowledgable use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ed-thru an update on the phone with EDLIN (ugh!) if necessary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tool designed to create and update NTX indexes with little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he code may prove interesting to new Clipper programs who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their feet wet. Rick Spence originally wrote the buffered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unctions ( e.g. BOPEN() ), and the parsing routine was the brain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teve Straley ( see PARSELINE() ). I'm not looking for mone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nor have I the time to support it. With the source c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, modify, tailor, and enhance until your heart is content...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Reg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